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她见青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山绿水间的遥望探索内心的远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山绿水间的遥望：探索内心的远方</w:t>
      </w:r>
      <w:r>
        <w:rPr>
          <w:sz w:val="32"/>
          <w:szCs w:val="32"/>
        </w:rPr>
        <w:t>&lt;/p&gt;&lt;p&gt;&lt;img src="/static-img/jEfFU-P-zPgZaN4J0SoTXsHyLiHmp9dWHPaP6NWlQCHJAQhVH5Mq1gl1_LDRFy2f.jpg"&gt;&lt;/p&gt;&lt;p&gt;</w:t>
      </w:r>
      <w:r>
        <w:rPr>
          <w:sz w:val="32"/>
          <w:szCs w:val="32"/>
        </w:rPr>
        <w:t>在人生的旅途中，有些时候，我们会遇到这样那样的困难和挑战。面对这些问题时，许多人可能会感到迷茫和无助，但也有勇敢者，他们能够从逆境中寻找前进的力量。她的故事，就如同一道明灯，照亮了我们面对困境时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&lt;/p&gt;&lt;p&gt;&lt;img src="/static-img/3RGRXRNR7-YH4vVV_RB69sHyLiHmp9dWHPaP6NWlQCEzGMVScOFyqurLhyAeM_YTdEb5ZPd4gz2rZVN4_anz2q6SuGheDZzAJJuJaToYzTcAhfBeV1uEA8ZP4Tq_yvdaXfv4g7XuG6nPixE3Ot9KfRK7jLV2SuqHr108_LcStxo.jpg"&gt;&lt;/p&gt;&lt;p&gt;</w:t>
      </w:r>
      <w:r>
        <w:rPr>
          <w:sz w:val="32"/>
          <w:szCs w:val="32"/>
        </w:rPr>
        <w:t>有一个名叫李华的小镇，那里的山峦起伏，林木葱郁，是一幅生动的地图。在这个小镇上，有一个女孩，她的名字叫做杨莉。她从小就喜欢登山，因为每一次爬上高峰，都能看到不同的风景，也能感受到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里，杨莉遭遇了一场突如其来的意外——失去了视力。她的世界突然变得暗淡无光，她不再能够像以前那样欣赏那些美丽的风景。但是，这并没有让她放弃，而是激发了她新的追求。</w:t>
      </w:r>
      <w:r>
        <w:rPr>
          <w:sz w:val="32"/>
          <w:szCs w:val="32"/>
        </w:rPr>
        <w:t>&lt;/p&gt;&lt;p&gt;&lt;img src="/static-img/QjV04UGsZ57ZSUGtrF2j9MHyLiHmp9dWHPaP6NWlQCEzGMVScOFyqurLhyAeM_YTdEb5ZPd4gz2rZVN4_anz2q6SuGheDZzAJJuJaToYzTcAhfBeV1uEA8ZP4Tq_yvdaXfv4g7XuG6nPixE3Ot9KfRK7jLV2SuqHr108_LcStxo.jpg"&gt;&lt;/p&gt;&lt;p&gt;</w:t>
      </w:r>
      <w:r>
        <w:rPr>
          <w:sz w:val="32"/>
          <w:szCs w:val="32"/>
        </w:rPr>
        <w:t>杨莉开始通过触摸来学习环境周围的事物。她用手触摸着树叶、花朵，还有大自然中的其他细节。她学会了通过听觉来识别鸟鸣和流水的声音，并且学会了使用触觉去辨认地形变化。这一切都证明了一点，那就是我们的内心世界比我们想象得要强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杨莉也开始了解更多关于盲人的生活方式，以及他们如何克服困难继续前行。她参加了一些针对盲人的活动，这些活动帮助她更好地理解自己所处的情形，同时也增强了自己的自信心。</w:t>
      </w:r>
      <w:r>
        <w:rPr>
          <w:sz w:val="32"/>
          <w:szCs w:val="32"/>
        </w:rPr>
        <w:t>&lt;/p&gt;&lt;p&gt;&lt;img src="/static-img/7ulDpMbDvgqArZbqJU6ggcHyLiHmp9dWHPaP6NWlQCEzGMVScOFyqurLhyAeM_YTdEb5ZPd4gz2rZVN4_anz2q6SuGheDZzAJJuJaToYzTcAhfBeV1uEA8ZP4Tq_yvdaXfv4g7XuG6nPixE3Ot9KfRK7jLV2SuqHr108_LcStxo.jpg"&gt;&lt;/p&gt;&lt;p&gt;</w:t>
      </w:r>
      <w:r>
        <w:rPr>
          <w:sz w:val="32"/>
          <w:szCs w:val="32"/>
        </w:rPr>
        <w:t>后来，一位来自城市的大律师，因工作上的压力而感到身心俱疲，他听说过关于杨莉的事情，便决定前往小镇进行一次探访。当他见到了杨莉，他被她的坚韧精神深深打动。他发现，无论是看还是不看，只要内心充满热情和梦想，就可以创造出属于自己的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律师决定改变自己的职业道路，从事一些与社会服务相关的事业，以此作为回报给那个曾经给予他启示的人们。在他的努力下，他创立了一家慈善机构，为需要帮助的人提供援助，并且鼓励更多的人去关注社会公益事业。</w:t>
      </w:r>
      <w:r>
        <w:rPr>
          <w:sz w:val="32"/>
          <w:szCs w:val="32"/>
        </w:rPr>
        <w:t>&lt;/p&gt;&lt;p&gt;&lt;img src="/static-img/MellsNP2zfpOpsk4Bw9xLcHyLiHmp9dWHPaP6NWlQCEzGMVScOFyqurLhyAeM_YTdEb5ZPd4gz2rZVN4_anz2q6SuGheDZzAJJuJaToYzTcAhfBeV1uEA8ZP4Tq_yvdaXfv4g7XuG6nPixE3Ot9KfRK7jLV2SuqHr108_LcStxo.jpg"&gt;&lt;/p&gt;&lt;p&gt;</w:t>
      </w:r>
      <w:r>
        <w:rPr>
          <w:sz w:val="32"/>
          <w:szCs w:val="32"/>
        </w:rPr>
        <w:t>总结来说，“她见青山”是一种特殊的心态，它不仅仅是在物理意义上看到青山，更是在心理层面上感受到了生命中的目标与方向。而这一切都源于一种坚定的信念——只要有梦想，就没有无法跨越的障碍。</w:t>
      </w:r>
      <w:r>
        <w:rPr>
          <w:sz w:val="32"/>
          <w:szCs w:val="32"/>
        </w:rPr>
        <w:t>&lt;/p&gt;&lt;p&gt;&lt;a href = "/doc/537575-</w:t>
      </w:r>
      <w:r>
        <w:rPr>
          <w:sz w:val="32"/>
          <w:szCs w:val="32"/>
        </w:rPr>
        <w:t xml:space="preserve">她见青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山绿水间的遥望探索内心的远方</w:t>
      </w:r>
      <w:r>
        <w:rPr>
          <w:sz w:val="32"/>
          <w:szCs w:val="32"/>
        </w:rPr>
        <w:t>.doc" rel="alternate" download="537575-</w:t>
      </w:r>
      <w:r>
        <w:rPr>
          <w:sz w:val="32"/>
          <w:szCs w:val="32"/>
        </w:rPr>
        <w:t xml:space="preserve">她见青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山绿水间的遥望探索内心的远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